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b/>
          <w:sz w:val="24"/>
        </w:rPr>
        <w:t>TRABALHOS ACADÊMICOS - NBR 14724 - ABRIL 2011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Para a ABNT (Associação Brasileira de Normas Técnicas), a estrutura de tese, dissertação ou trabalho acadêmico compreende: parte externa e parte interna. A parte externa é composta por: Capa (obrigatório); Lombada (opcional). A parte interna é composta por: Elementos pré-textuais; Elementos textuais e Elementos pós-textuais, conforme a tabela abaixo:</w:t>
      </w:r>
    </w:p>
    <w:p>
      <w:pPr>
        <w:pStyle w:val="Recuodecorpodetexto2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0" w:hanging="0"/>
        <w:jc w:val="center"/>
        <w:rPr/>
      </w:pPr>
      <w:r>
        <w:rPr/>
        <w:t>Tabela 1 – Estrutura do trabalho acadêmic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 extern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 (obrigatório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bada (opcional)</w:t>
            </w:r>
          </w:p>
        </w:tc>
      </w:tr>
      <w:tr>
        <w:trPr>
          <w:trHeight w:val="38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interna: Pré-textuais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ha de rosto (obrigatório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ata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ha de aprovação (obrigatório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tória(s)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decimento(s)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ígrafe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o na língua vernácula (obrigatório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o na língua estrangeira (obrigatório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ilustrações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tabelas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breviaturas e siglas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símbolos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ário (obrigatório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interna: Textuais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çã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nvolviment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lusã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interna: Pós-textuais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s (obrigatório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ssário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êndice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(opcional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ndice (opcional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nte: ABNT NBR 14724, 2011, p. 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6995</wp:posOffset>
                </wp:positionH>
                <wp:positionV relativeFrom="paragraph">
                  <wp:posOffset>3986530</wp:posOffset>
                </wp:positionV>
                <wp:extent cx="925893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588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DO MESTRAN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6.85pt;margin-top:313.85pt;width:729pt;height:4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DO MESTRANDO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t>UNIVERSIDADE ESTADUAL DO PARAN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-695325</wp:posOffset>
                </wp:positionV>
                <wp:extent cx="86296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ESP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7.95pt;height:46.5pt;mso-wrap-distance-left:9.05pt;mso-wrap-distance-right:9.05pt;mso-wrap-distance-top:0pt;mso-wrap-distance-bottom:0pt;margin-top:-54.7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ESP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DE PARANAV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CIÊNCIAS HUMANAS E DA EDUCAÇÃ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ENS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ÇÃO DOCENTE INTERDISCIPLINAR - PPIF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ÍTULO DA DISSERT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MESTRAN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NAV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7725</wp:posOffset>
                </wp:positionH>
                <wp:positionV relativeFrom="paragraph">
                  <wp:posOffset>289560</wp:posOffset>
                </wp:positionV>
                <wp:extent cx="6191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8.75pt;height:55.5pt;mso-wrap-distance-left:9.05pt;mso-wrap-distance-right:9.05pt;mso-wrap-distance-top:0pt;mso-wrap-distance-bottom:0pt;margin-top:22.8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ESTADUAL DO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DE PARANAV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CIÊNCIAS HUMANAS E DA EDUCAÇÃO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A DE PÓS-GRADUAÇÃO EM ENS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ÇÃO DOCENTE INTERDISCIPLINAR – PPIF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ÍTULO DA DISSERT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MESTRAN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NAV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ESTADUAL DO PARA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DE PARANAVA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O DE CIÊNCIAS HUMANAS E DA EDUCAÇÃO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ENS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DOCENTE INTERDISCIPLINAR - PPIF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A DISSER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Dissertação apresentada por NOME COMPLETO DO AUTOR, ao Programa de Pós-Graduação em Ensino da Universidade Estadual do Paraná – Campus de Paranavaí, como um dos requisitos para a obtenção do título de Mestre em Ensino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centração: Formação docente interdisciplinar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</w:t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. Dr(a).: NOME DO ORIENT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NAVA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CATALOGRÁF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á ser impressa no verso da folha de ros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MEST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A DISSER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Nome do Professor (Orientador) – UNESPAR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Nome do Professor de outra IES – SIGLA - Cidade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Nome do Professor da UNESPAR – UNESPAR</w:t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de Aprova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/___/______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este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ígrafe ..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t>Sobrenome</w:t>
      </w:r>
      <w:r>
        <w:rPr>
          <w:rFonts w:cs="Arial" w:ascii="Arial" w:hAnsi="Arial"/>
          <w:lang w:val="en-US" w:eastAsia="en-US"/>
        </w:rPr>
        <w:t>, nome do autor.</w:t>
      </w:r>
      <w:r>
        <w:rPr>
          <w:rFonts w:cs="Arial" w:ascii="Arial" w:hAnsi="Arial"/>
          <w:b/>
          <w:lang w:val="en-US" w:eastAsia="en-US"/>
        </w:rPr>
        <w:t xml:space="preserve"> Título da Dissertação:</w:t>
      </w:r>
      <w:r>
        <w:rPr>
          <w:rFonts w:cs="Arial" w:ascii="Arial" w:hAnsi="Arial"/>
          <w:lang w:val="en-US" w:eastAsia="en-US"/>
        </w:rPr>
        <w:t xml:space="preserve"> subtítulo. nº de folhas (ex. 127 f.). Dissertação (Mestrado em Ensino) – Universidade Estadual do Paraná – Campus de Paranavaí. Orientador: (Nome do Orientador). Paranavaí, AN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gitado com espaçamento simples nas entrelinhas; parágrafo americano justificado, sem recuos da margem esquerda; (parágrafo único); máximo de 500 palavras. O resumo deve ser informativo, devendo apontar os objetivos, a problematização, a metodologia empregada na pesquisa, os resultados obtidos e as conclusões. As informações nele contidas devem ser suficientes para dar uma idéia da pesquisa sem que seja necessário consultá-la. (NBR 6028 - novembro/20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screver de 3 até 5 palavras-chave, por ordem de importância, para identificação do conteúdo do trabalho. Ex: Infância; História da Infância; Educação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t>Sobrenome</w:t>
      </w:r>
      <w:r>
        <w:rPr>
          <w:rFonts w:cs="Arial" w:ascii="Arial" w:hAnsi="Arial"/>
          <w:lang w:val="en-US" w:eastAsia="en-US"/>
        </w:rPr>
        <w:t>, nome do autor.</w:t>
      </w:r>
      <w:r>
        <w:rPr>
          <w:rFonts w:cs="Arial" w:ascii="Arial" w:hAnsi="Arial"/>
          <w:b/>
          <w:lang w:val="en-US" w:eastAsia="en-US"/>
        </w:rPr>
        <w:t xml:space="preserve"> Título da Dissertação em Inglês: </w:t>
      </w:r>
      <w:r>
        <w:rPr>
          <w:rFonts w:cs="Arial" w:ascii="Arial" w:hAnsi="Arial"/>
          <w:lang w:val="en-US" w:eastAsia="en-US"/>
        </w:rPr>
        <w:t xml:space="preserve">subtítulo. nº de folhas (ex. 127 f.). </w:t>
      </w:r>
      <w:r>
        <w:rPr>
          <w:rFonts w:cs="Arial" w:ascii="Arial" w:hAnsi="Arial"/>
          <w:lang w:val="en-US" w:eastAsia="en-US"/>
        </w:rPr>
        <w:t xml:space="preserve">Dissertation (Master in Teaching) – State Univercity of Paraná. Supervisor: (Nome do Orientador). </w:t>
      </w:r>
      <w:r>
        <w:rPr>
          <w:rFonts w:cs="Arial" w:ascii="Arial" w:hAnsi="Arial"/>
          <w:lang w:val="en-US" w:eastAsia="en-US"/>
        </w:rPr>
        <w:t>Paranavaí, ANO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em Inglês; espaço simples nas entrelinhas; parágrafo americano justificado; (parágrafo único); máximo de 500 palavras. Não é recomendada a utilização do </w:t>
      </w:r>
      <w:r>
        <w:rPr>
          <w:rFonts w:cs="Arial" w:ascii="Arial" w:hAnsi="Arial"/>
          <w:i/>
        </w:rPr>
        <w:t>translat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ey word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3 a 6 palavras-chave, por ordem de importância, para identificação do conteúdo do trabalho. Dar atenção especial para a tradução dos “termos técnic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UM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 INTRODUÇÃO.........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ÍTULO DA SEÇÃO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aps/>
        </w:rPr>
        <w:t>SubTítulo da seção</w:t>
      </w:r>
      <w:r>
        <w:rPr>
          <w:rFonts w:cs="Arial" w:ascii="Arial" w:hAnsi="Arial"/>
        </w:rPr>
        <w:t xml:space="preserve"> ..............................................................................</w:t>
        <w:tab/>
        <w:t>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aps/>
        </w:rPr>
        <w:t>SubTítulo da seção</w:t>
      </w:r>
      <w:r>
        <w:rPr>
          <w:rFonts w:cs="Arial" w:ascii="Arial" w:hAnsi="Arial"/>
        </w:rPr>
        <w:t>...............................................................................</w:t>
        <w:tab/>
        <w:t>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TÍTULO DA SE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........................................................................</w:t>
        <w:tab/>
        <w:t>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caps/>
        </w:rPr>
        <w:t>SubTítulo da seção.</w:t>
      </w:r>
      <w:r>
        <w:rPr>
          <w:rFonts w:cs="Arial" w:ascii="Arial" w:hAnsi="Arial"/>
        </w:rPr>
        <w:t>..............................................................................</w:t>
        <w:tab/>
        <w:t>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aps/>
        </w:rPr>
        <w:t>SubTítulo da seção</w:t>
      </w:r>
      <w:r>
        <w:rPr>
          <w:rFonts w:cs="Arial" w:ascii="Arial" w:hAnsi="Arial"/>
        </w:rPr>
        <w:t>...............................................................................</w:t>
        <w:tab/>
        <w:t>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TÍTULO DA SEÇÃO..........................................................................................</w:t>
        <w:tab/>
        <w:t>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caps/>
        </w:rPr>
        <w:t>SubTítulo da seção</w:t>
      </w:r>
      <w:r>
        <w:rPr>
          <w:rFonts w:cs="Arial" w:ascii="Arial" w:hAnsi="Arial"/>
        </w:rPr>
        <w:t>..............................................................................</w:t>
        <w:tab/>
        <w:t>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caps/>
        </w:rPr>
        <w:t>SubTítulo da seção</w:t>
      </w:r>
      <w:r>
        <w:rPr>
          <w:rFonts w:cs="Arial" w:ascii="Arial" w:hAnsi="Arial"/>
        </w:rPr>
        <w:t>...............................................................................</w:t>
        <w:tab/>
        <w:t>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 CONCLUSÃO ...................................................................................................</w:t>
        <w:tab/>
        <w:t>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....................................................................................................</w:t>
        <w:tab/>
        <w:t>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NEXOS................................................................................................................</w:t>
        <w:tab/>
        <w:t>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AÇÕES: </w:t>
      </w:r>
      <w:r>
        <w:rPr>
          <w:rFonts w:cs="Arial" w:ascii="Arial" w:hAnsi="Arial"/>
        </w:rPr>
        <w:t>Todas as folhas do trabalho, a partir da folha de rosto, devem ser contadas, mas não numeradas. Para trabalhos digitados no anverso, deve-se contar a partir da folha de rosto, considerando-se somente o anverso. Numera-se a partir da primeira folha da parte textual, em algarismos arábicos, no canto superior direito da folha. (ABNT- NBR 14724, 2011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em Fonte Arial ou Times New Roman; Tamanho 12; espaço entre linhas: 1,5; justificado; parágrafo: 1,25 cm (utilize a tecla “TAB”). Papel A4 (21,0 x 29,7 cm); Margens Superior e Esquerda: 3 cm; Margens Inferior e Direita: 2 c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 xml:space="preserve"> TÍTULO DA SE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XXXXXXXXXXXXXXXXXXXX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3 TÍTULO DA SE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XXXXXXXXXXXXXXXXXXXXXXXXXX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4 TÍTULO DA SE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  <w:b/>
          <w:lang w:val="en-US" w:eastAsia="en-US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BRENOME, Nome do Autor. </w:t>
      </w:r>
      <w:r>
        <w:rPr>
          <w:rFonts w:cs="Arial" w:ascii="Arial" w:hAnsi="Arial"/>
          <w:b/>
        </w:rPr>
        <w:t>Título da Obra.</w:t>
      </w:r>
      <w:r>
        <w:rPr>
          <w:rFonts w:cs="Arial" w:ascii="Arial" w:hAnsi="Arial"/>
        </w:rPr>
        <w:t xml:space="preserve"> 1. ed. Cidade: Nome da Editora, Ano d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BRENOME, Nome do Autor. </w:t>
      </w:r>
      <w:r>
        <w:rPr>
          <w:rFonts w:cs="Arial" w:ascii="Arial" w:hAnsi="Arial"/>
          <w:b/>
        </w:rPr>
        <w:t>Título da Obra.</w:t>
      </w:r>
      <w:r>
        <w:rPr>
          <w:rFonts w:cs="Arial" w:ascii="Arial" w:hAnsi="Arial"/>
        </w:rPr>
        <w:t xml:space="preserve"> 1. ed. Cidade: Nome da Editora, Ano d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ferências devem ser alinhadas à margem esquerda e devem identificar individualmente cada documento. Devem apresentar espaço simples nas entrelinhas e devem ser separadas por um espaço entre uma referência e outra. (ABNT - </w:t>
      </w:r>
      <w:r>
        <w:rPr/>
        <w:t>NBR 6023, 200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: Prof. Dr. Adão Aparecido Molina. 1º Semestre de 2014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7:00Z</dcterms:created>
  <dc:creator>Hugo Alex da Silva</dc:creator>
  <dc:description/>
  <dc:language>en-US</dc:language>
  <cp:lastModifiedBy>User</cp:lastModifiedBy>
  <cp:lastPrinted>2005-06-17T08:25:00Z</cp:lastPrinted>
  <dcterms:modified xsi:type="dcterms:W3CDTF">2016-03-29T18:47:00Z</dcterms:modified>
  <cp:revision>2</cp:revision>
  <dc:subject/>
  <dc:title>ANEXO I – Resolução nº 022/05-PPE</dc:title>
</cp:coreProperties>
</file>